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М.Л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03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М.А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Л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8.03.2024 г. в АПМО поступила жалоба доверителя М.А.Н.  в отношении адвоката М.Л.В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02.11.2023 г. вступила в уголовное дело в порядке ст. 51 УПК РФ. Адвокат за полдня ознакомилась с делом объемом более 20 томов; не общалась с заявителем наедине для выработки правовой позиции по делу; не выяснила причину, по которой не явился адвокат, с которым у заявителя было заключено соглашение; заняла позицию, противоречащую позиции заявителя относительно отвода председательствующего (оставила на усмотрение суда, т.к. оно не основано на УПК); не подала апелляционную жалобу на приговор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пия ордеров адвокатов М. и Р.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и заявок суда о выделении адвокатов;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Cs w:val="24"/>
        </w:rPr>
        <w:t>частичные копии протоколов судебных заседаний от 02, 03 и 08 ноября 2023 го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письма начальника ИВС о невозможности доставки М.А.Н. в ИВС связи с превышением срока содержания в условиях ИВС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4"/>
        </w:rPr>
        <w:t>копии заявлений адвокатов М. и Р. об ознакомлении с делом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уведомления адвокатом</w:t>
      </w:r>
      <w:r>
        <w:rPr/>
        <w:t xml:space="preserve"> К</w:t>
      </w:r>
      <w:r>
        <w:rPr>
          <w:szCs w:val="24"/>
        </w:rPr>
        <w:t>.И.А. суда о невозможности участия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жалобы, пояснив, что она приняла заявку в системе КИС АР в установленном порядке. С делом она ознакомилась 02.11.2023 г., к заседанию была готова. В т.ч. она установила, что защитник по соглашению К. подавал немотивированные ходатайства об отложении судебных заседаний.</w:t>
      </w:r>
    </w:p>
    <w:p>
      <w:pPr>
        <w:pStyle w:val="Normal"/>
        <w:ind w:firstLine="708"/>
        <w:jc w:val="both"/>
        <w:rPr/>
      </w:pPr>
      <w:r>
        <w:rPr/>
        <w:t>Т.к. в заседании 03.11.2023 г. помимо ее доверителя принимал участие защитник по соглашению К., она потребовала, чтобы от нее был заявлен отказ. Несмотря на заявленный отказ, суд обязал ее остаться в процессе.</w:t>
      </w:r>
    </w:p>
    <w:p>
      <w:pPr>
        <w:pStyle w:val="Normal"/>
        <w:ind w:firstLine="708"/>
        <w:jc w:val="both"/>
        <w:rPr/>
      </w:pPr>
      <w:r>
        <w:rPr/>
        <w:t>Ходатайство об отводе судьи не было ей поддержано, т.к. было немотивированным и не согласовано с ней заранее.</w:t>
      </w:r>
      <w:r>
        <w:rPr>
          <w:color w:val="FFFFFF"/>
        </w:rPr>
        <w:t xml:space="preserve"> _________________________________________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требования КИС АР № 843618 от 02.11.2023 г.</w:t>
      </w:r>
    </w:p>
    <w:p>
      <w:pPr>
        <w:pStyle w:val="Normal"/>
        <w:ind w:firstLine="708"/>
        <w:jc w:val="both"/>
        <w:rPr/>
      </w:pPr>
      <w:r>
        <w:rPr/>
        <w:t>23.04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3.04.2024 г. в заседании комиссии адвокат поддержала доводы письменных объяснений и пояснила, что 02.11.2023 г. она приняла поручение и ей сразу предоставили дело для ознакомления. Уголовное дело составляло более 20 томов, она их выборочно просмотрела, отметив для себя то, что имело отношение к ее подзащитному.</w:t>
      </w:r>
    </w:p>
    <w:p>
      <w:pPr>
        <w:pStyle w:val="Normal"/>
        <w:ind w:firstLine="708"/>
        <w:jc w:val="both"/>
        <w:rPr/>
      </w:pPr>
      <w:r>
        <w:rPr/>
        <w:t>Она также изучила ходатайства адвоката по соглашению К. об отложении судебных заседаний, которые были не мотивированы, без приложения документов, обосновывающих причины неявки.</w:t>
      </w:r>
    </w:p>
    <w:p>
      <w:pPr>
        <w:pStyle w:val="Normal"/>
        <w:ind w:firstLine="708"/>
        <w:jc w:val="both"/>
        <w:rPr/>
      </w:pPr>
      <w:r>
        <w:rPr/>
        <w:t>На следующий день, 03.11.2023 г., она в суде встретилась с доверителем и адвокатом К.И.А., и поставила перед ними вопрос о том, что они должны заявить суду отвод адвокату в порядке ст. 51 УПК РФ, однако доверитель М. высказался в пользу ее участия в уголовном деле. Она была вынуждена остаться в процессе, ходатайство об отводе состава суда с ней не было согласовано и противоречило нормам УПК РФ, поэтому она высказала свое мнение по нему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 не выяснила причину, по которой не явился адвокат, с которым у заявителя было заключено соглашение, и вступила в дело в нарушение установленной процедуры;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приняла участие в судебном заседании несмотря на то, что ей был заявлен отвод со стороны доверител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адвокат за полдня ознакомилась с уголовным делом объемом более 20 том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в судебном заседании заняла позицию, противоречащую позиции заявителя относительно отвода председательствующего (оставила на усмотрение суда, т.к. оно не основано на УПК); 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>- не подала апелляционную жалобу на приговор суда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части довода о том, что адвокат </w:t>
      </w:r>
      <w:r>
        <w:rPr>
          <w:szCs w:val="24"/>
        </w:rPr>
        <w:t>не выяснила причину, по которой не явился адвокат, с которым у заявителя было заключено соглашение, комиссией установлено, что по уголовному делу 27.10.2023 судебное заседание было отложено в связи с неявкой защитника по соглашению К. и назначено новое судебное заседание на 02.11.2023 на 10 часов, несмотря на то, что в своем ходатайстве от 24.10.2023 защитник указал, что в указанный день он принимает участие в другом судебном заседании в качестве представителя малолетнего потерпевшего по уголовному дел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двокат М. вступила в уголовное дело 03.11.2023 г., при этом до этого</w:t>
      </w:r>
      <w:r>
        <w:rPr/>
        <w:t xml:space="preserve"> в судебном заседании 02.11.2023 г. в уголовном деле участвовала защитник в порядке ст. 51 УПК РФ Р. Также в материалах уголовного дела была информация, которая подтверждала, что у доверителя М.А.Н. есть защитник по соглашению К.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В силу п.п. 4 п. 1 ст. 7 ФЗ «</w:t>
      </w:r>
      <w:r>
        <w:rPr>
          <w:rFonts w:eastAsia="Calibri"/>
          <w:color w:val="000000"/>
          <w:szCs w:val="24"/>
        </w:rPr>
        <w:t>Об адвокатской деятельности и адвокатуре в РФ</w:t>
      </w:r>
      <w:r>
        <w:rPr>
          <w:rFonts w:eastAsia="Calibri" w:cs="Calibri" w:ascii="Calibri" w:hAnsi="Calibri"/>
          <w:color w:val="000000"/>
          <w:sz w:val="20"/>
          <w:szCs w:val="24"/>
        </w:rPr>
        <w:t>»</w:t>
      </w:r>
      <w:r>
        <w:rPr>
          <w:rFonts w:eastAsia="Calibri"/>
          <w:color w:val="000000"/>
          <w:szCs w:val="24"/>
          <w:shd w:fill="FFFFFF" w:val="clear"/>
        </w:rPr>
        <w:t>, адвокат обязан исполнять решения органов Федеральной палаты адвокатов РФ, принятые в пределах их компетен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 xml:space="preserve">20.04.2022 г. Советом АПМО утверждены </w:t>
      </w:r>
      <w:bookmarkStart w:id="1" w:name="_Hlk165984569"/>
      <w:r>
        <w:rPr/>
        <w:t>Правила Адвокатской палаты Московской области по исполнению Порядка назначения адвокатов в качестве защитников в уголовном судопроизводстве</w:t>
      </w:r>
      <w:bookmarkEnd w:id="1"/>
      <w:r>
        <w:rPr/>
        <w:t>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szCs w:val="24"/>
        </w:rPr>
        <w:t xml:space="preserve">Далее, согласно </w:t>
      </w:r>
      <w:r>
        <w:rPr/>
        <w:t xml:space="preserve">п. 7 Стандарта осуществления адвокатом защиты в уголовном судопроизводстве, </w:t>
      </w:r>
      <w:r>
        <w:rPr>
          <w:szCs w:val="24"/>
        </w:rPr>
        <w:t>п. 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В силу п. 6.8 Правил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ч. 3 ст. 50 УПК РФ в случае неявки приглашенного защитника в течение 5 суток со дня заявления ходатайства о приглашении защитника дознаватель, следователь или суд вправе предложить подозреваемому, обвиняемому пригласить другого защитника, а в случае его отказа принять меры по </w:t>
      </w:r>
      <w:hyperlink r:id="rId2">
        <w:r>
          <w:rPr>
            <w:rStyle w:val="InternetLink"/>
            <w:color w:val="000000"/>
            <w:szCs w:val="24"/>
          </w:rPr>
          <w:t>назначению</w:t>
        </w:r>
      </w:hyperlink>
      <w:r>
        <w:rPr>
          <w:color w:val="000000"/>
          <w:szCs w:val="24"/>
        </w:rPr>
        <w:t> защитника в </w:t>
      </w:r>
      <w:hyperlink r:id="rId3">
        <w:r>
          <w:rPr>
            <w:rStyle w:val="InternetLink"/>
            <w:color w:val="000000"/>
            <w:szCs w:val="24"/>
          </w:rPr>
          <w:t>порядке</w:t>
        </w:r>
      </w:hyperlink>
      <w:r>
        <w:rPr>
          <w:szCs w:val="24"/>
        </w:rPr>
        <w:t>, определенном советом Федеральной палаты адвокатов. Если участвующий в уголовном деле защитник в течение 5 суток не может принять участие в производстве конкретного процессуального действия, а подозреваемый, обвиняемый не приглашает другого защитника и не ходатайствует о его назначении, то дознаватель, следователь вправе произвести данное процессуальное действие без участия защитник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ассматриваемом дисциплинарном производстве адвокатом не представлены доказательства того, что на момент ее вступления в дело (02.11.2023 г.) ею был проверен факт надлежащего извещения адвоката по соглашению К. о времени и месте следующего судебного заседания на 03.11.2023 г., а также соблюдение судом срока в 5 суток, установленного ч. 3 ст. 50 УПК РФ. Также адвокатом не подтвержден факт того, что она при вступлении в дело предприняла попытки связаться с защитником К. или предыдущим адвокатом в порядке ст. 51 УПК РФ Р. для выяснения причин их неяв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лее, 03.11.2023 г. адвокат М.Л.В. приняла участие в судебном заседании вместе с доверителем М.А.Н. и защитником по соглашению К. несмотря на то, что ей был заявлен отвод, что не оспаривается самим адвокато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Согласно </w:t>
      </w:r>
      <w:r>
        <w:rPr/>
        <w:t xml:space="preserve">Решению Совета ФПА </w:t>
      </w:r>
      <w:r>
        <w:rPr>
          <w:szCs w:val="24"/>
        </w:rPr>
        <w:t>от 27.09.2013 г</w:t>
      </w:r>
      <w:r>
        <w:rPr/>
        <w:t xml:space="preserve">. «О двойной защите» </w:t>
      </w:r>
      <w:r>
        <w:rPr>
          <w:szCs w:val="24"/>
        </w:rPr>
        <w:t xml:space="preserve"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</w:t>
      </w:r>
    </w:p>
    <w:p>
      <w:pPr>
        <w:pStyle w:val="Normal"/>
        <w:ind w:firstLine="709"/>
        <w:jc w:val="both"/>
        <w:rPr/>
      </w:pPr>
      <w:r>
        <w:rPr>
          <w:szCs w:val="24"/>
        </w:rPr>
        <w:t>Непринятие отказа от защитника по назначению при наличии защитника по соглашению может являться законным и обоснованным лишь в том случае, когда действия или бездействие защитника по соглашению противоречат требованиям закона либо представляют собой злоупотребление правом на защиту и такое нарушение или злоупотребление дезорганизует ход судебного заседания, то есть направлено на срыв судебного процесса. Процессуальное решение суда, которым отклонен заявленный отказ от защитника по назначению, должно быть вынесено в соответствии с требованиями закона, но и содержать указания именно на такое поведение защитника по соглашению с приведением конкретных фактических обстоятельств, подтверждающих обоснованность этого вывода.</w:t>
      </w:r>
    </w:p>
    <w:p>
      <w:pPr>
        <w:pStyle w:val="Normal"/>
        <w:ind w:firstLine="709"/>
        <w:jc w:val="both"/>
        <w:rPr/>
      </w:pPr>
      <w:r>
        <w:rPr/>
        <w:t>Исходя из изложенного, непременным условием участия адвоката по назначению при наличии в деле адвоката по соглашению, должно являться формально определённое процессуальное решение суда - мотивированное определение о назначении подсудимому второго защитника по назначению, с указанием уважительности причин принятия такого решения, которое может быть оспорено в процессуальном порядке всеми заинтересованными лицами.</w:t>
      </w:r>
    </w:p>
    <w:p>
      <w:pPr>
        <w:pStyle w:val="Normal"/>
        <w:ind w:firstLine="709"/>
        <w:jc w:val="both"/>
        <w:rPr/>
      </w:pPr>
      <w:r>
        <w:rPr/>
        <w:t>Из материалов дисциплинарного производства следует, что такого процессуального решения судом принято не было, в связи с чем у адвоката М.Л.В. не было оснований для участия в судебных заседаниях 03.11.2023 г. и 08.11.2023 г. (после отложения) одновременно с защитником по соглашению К. 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комиссия также признает указанный довод жалобы обоснованны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лее, в отношении довода жалобы, что адвокат формально отнеслась к изучению материалов уголовного дела (за полдня ознакомилась с уголовным делом объемом более 20 томов) и не подготовилась к судебному заседанию, комиссия неоднократно ранее отмечала, что рассмотрение довода о пассивной защите адвоката имеет значение для полноты дисциплинарного разбирательства и установления, оказывалась ли адвокатом реальная юридическая помощь подзащитному, действовал ли адвокат в рассматриваемых обстоятельствах честно, разумно и добросовестно в соответствии с требованиями пп.1) п.1 ст.7 ФЗ «Об адвокатской деятельности и адвокатуре в РФ», п.1) ст.8 КПЭ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илу п.4) ст.8 КПЭА надлежащее исполнение адвокатом профессиональных обязанностей и опровержение конкретных доводов жалобы должны документально подтверждаться материалами адвокатского производства, и не могут ограничиваться объяснениями адвокат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териалы адвокатского досье адвокатом в комиссию не представлены. Комиссия критически относится к объяснениям адвоката, что ей достаточно был выборочно просмотреть 20 томов уголовного дела, чтобы определить, какие материалы относятся к ее подзащитному. В изложенной ситуации комиссия полагает, что в части указанного довода жалобы презумпция добросовестности адвоката опровергнута, и данный довод жалобы является обоснованны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Относительно довода жалобы о том, что адвокат в судебном заседании заняла позицию, противоречащую позиции заявителя относительно заявленного доверителем и защитником по соглашению отвода председательствующему (оставила на усмотрение суда), комиссия отмечает, что </w:t>
      </w:r>
      <w:bookmarkStart w:id="2" w:name="_Hlk163211852"/>
      <w:r>
        <w:rPr>
          <w:color w:val="000000"/>
          <w:szCs w:val="24"/>
        </w:rPr>
        <w:t xml:space="preserve">в соответствии с п.п. 2 п. 1 ст. 9 </w:t>
      </w:r>
      <w:r>
        <w:rPr>
          <w:rFonts w:eastAsia="Calibri"/>
          <w:color w:val="000000"/>
          <w:szCs w:val="24"/>
        </w:rPr>
        <w:t>Кодекса профессиональной этики адвоката адвокат не вправе</w:t>
      </w:r>
      <w:r>
        <w:rPr>
          <w:color w:val="000000"/>
          <w:szCs w:val="24"/>
          <w:shd w:fill="FFFFFF" w:val="clear"/>
        </w:rPr>
        <w:t xml:space="preserve"> 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.</w:t>
      </w:r>
      <w:bookmarkEnd w:id="2"/>
    </w:p>
    <w:p>
      <w:pPr>
        <w:pStyle w:val="Normal"/>
        <w:ind w:firstLine="709"/>
        <w:jc w:val="both"/>
        <w:rPr/>
      </w:pPr>
      <w:r>
        <w:rPr>
          <w:szCs w:val="24"/>
        </w:rPr>
        <w:t>То обстоятельство, что адвокат не поддержала позицию доверителя в отношении ходатайства об отводе комиссия рассматривает как самостоятельное дисциплинарное наруш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вод жалобы о том, что адвокат не подала апелляционную жалобу на приговор суда комиссией отклоняется в связи с тем, что при наличии в уголовном деле защитника по соглашению К. обязанность по апелляционному обжалованию судебного акта возлагается на него, и не может вменяться адвокату в порядке ст. 51 УПК РФ.</w:t>
      </w:r>
    </w:p>
    <w:p>
      <w:pPr>
        <w:pStyle w:val="Normal"/>
        <w:ind w:firstLine="709"/>
        <w:jc w:val="both"/>
        <w:rPr/>
      </w:pPr>
      <w:bookmarkStart w:id="3" w:name="_Hlk165652165"/>
      <w:bookmarkEnd w:id="3"/>
      <w:r>
        <w:rPr/>
        <w:t>На основании изложенного, оценив собранные доказательства, комиссия приходит к выводу о наличии в действиях адвоката М.Л.В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М.А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М.Л.В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rStyle w:val="96"/>
          <w:szCs w:val="24"/>
        </w:rPr>
        <w:t xml:space="preserve">п.п. 4 п. 1 ст. 7 </w:t>
      </w:r>
      <w:r>
        <w:rPr>
          <w:szCs w:val="24"/>
        </w:rPr>
        <w:t xml:space="preserve">ФЗ «Об адвокатской деятельности и адвокатуре в РФ», п. 1, 4 ст. 8, </w:t>
      </w:r>
      <w:r>
        <w:rPr>
          <w:rStyle w:val="96"/>
          <w:szCs w:val="24"/>
        </w:rPr>
        <w:t>п.п. 1, 2 п. 1 ст.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декса профессиональной этики адвоката, </w:t>
      </w:r>
      <w:r>
        <w:rPr>
          <w:rStyle w:val="96"/>
          <w:szCs w:val="24"/>
        </w:rPr>
        <w:t>Решения Совета Федеральной палаты адвокатов РФ от 27.09.2013 «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двойной защите», </w:t>
      </w:r>
      <w:r>
        <w:rPr>
          <w:szCs w:val="24"/>
        </w:rPr>
        <w:t xml:space="preserve">п. 6.7 и п 6.8 </w:t>
      </w:r>
      <w:r>
        <w:rPr/>
        <w:t>Правил Адвокатской палаты Московской области по исполнению Порядка назначения адвокатов в качестве защитников в уголовном судопроизводстве</w:t>
      </w:r>
      <w:r>
        <w:rPr>
          <w:szCs w:val="24"/>
        </w:rPr>
        <w:t xml:space="preserve">, а также ненадлежащем исполнении адвокатом своих профессиональных обязанностей перед доверителем М.А.Н.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ступила в уголовное дело, не исполнив обязанность по проверке надлежащего извещения защитника по соглашению К. и соблюдения судом срока, установленного ч. 3 ст. 50 УПК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уществляла защиту заявителя в порядке статьи 51 УПК РФ в судебных заседаниях 03.11.2023 г. и 08.11.2023 г. после заявленного отвода и при участии в судебном заседании защитника по соглашению К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ормально подошла к ознакомлению с материалами уголовного дела и подготовке к судебному заседани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судебном заседании заняла позицию, противоречащую позиции заявителя относительно заявленного ходатайства об отводе председательствующего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             Рубин Ю.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eastAsia="Calibri"/>
          <w:color w:val="000000"/>
          <w:sz w:val="23"/>
          <w:szCs w:val="23"/>
          <w:lang w:val="en-US"/>
        </w:rPr>
      </w:pPr>
      <w:r>
        <w:rPr>
          <w:rFonts w:eastAsia="Calibri"/>
          <w:color w:val="000000"/>
          <w:sz w:val="23"/>
          <w:szCs w:val="23"/>
          <w:lang w:val="en-US"/>
        </w:rPr>
      </w:r>
      <w:bookmarkStart w:id="4" w:name="_Hlk165652165"/>
      <w:bookmarkStart w:id="5" w:name="_Hlk165652165"/>
      <w:bookmarkEnd w:id="5"/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en-US"/>
        </w:rPr>
      </w:pPr>
      <w:r>
        <w:rPr>
          <w:rFonts w:eastAsia="Calibri"/>
          <w:b w:val="false"/>
          <w:color w:val="000000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481/59e8324bb7f85e9dc430f5337403c157e39312ab/?ysclid=lvw81emdi5195675476" TargetMode="External"/><Relationship Id="rId3" Type="http://schemas.openxmlformats.org/officeDocument/2006/relationships/hyperlink" Target="https://www.consultant.ru/document/cons_doc_LAW_37806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2:00Z</dcterms:created>
  <dc:creator>Александр Никифоров</dc:creator>
  <dc:description/>
  <cp:keywords/>
  <dc:language>en-US</dc:language>
  <cp:lastModifiedBy>Елизавета И. Буняшина</cp:lastModifiedBy>
  <cp:lastPrinted>2024-05-16T09:57:00Z</cp:lastPrinted>
  <dcterms:modified xsi:type="dcterms:W3CDTF">2024-05-29T11:41:00Z</dcterms:modified>
  <cp:revision>4</cp:revision>
  <dc:subject/>
  <dc:title>ЗАКЛЮЧЕНИЕ  КВАЛИФИКАЦИОННОЙ КОМИССИИ</dc:title>
</cp:coreProperties>
</file>